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arszawa, 12 grudnia 2019 r.</w:t>
      </w:r>
    </w:p>
    <w:p>
      <w:pPr>
        <w:pStyle w:val="TextBody"/>
        <w:spacing w:lineRule="auto" w:line="24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afał Merk Członkiem Zarządu PZWLP</w:t>
      </w:r>
    </w:p>
    <w:p>
      <w:pPr>
        <w:pStyle w:val="TextBody"/>
        <w:spacing w:lineRule="auto" w:line="240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lski Związek Wynajmu i Leasingu Pojazdów (PZWLP), jedyna w kraju organizacja branżowa skupiająca i reprezentująca firmy wynajmu długoterminowego aut oraz wypożyczalnie samochodów, wybrał nowego Członka Zarządu. Został nim Rafał Merk, na co dzień zajmujący stanowisko Dyrektora Zarządzającego firmy Athlon Polska. W skład Zarządu PZWLP wchodzi obecnie 5 osób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 xml:space="preserve">Nowy Członek Zarządu PZWLP został wybrany podczas Walnego Zebrania organizacji na początku grudnia w wyborach uzupełniających, po rezygnacji z tej funkcji przez Leszka Pomorskiego, wieloletniego Prezesa i Członka Zarządu Związku, który od sierpnia przeszedł na emeryturę. Obok Rafała Merka, w skład Zarządu PZWLP wchodzą obecnie: Grzegorz Szymański, Prezes Zarządu, Regional Manager Europy Środkowej w Arval; Rogier Klop, Członek Zarządu, Dyrektor Zarządzający LeasePlan Polska; Paweł Piórkowski, Członek Zarządu, Prezes Hertz / Motorent Sp. z o.o. oraz Maciej Tórz, Członek Zarządu, Prezes Rentis SA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 xml:space="preserve">Poza objęciem funkcji Członka Zarządu, Rafał Merk będzie również reprezentował PZWLP we władzach Związku Polskiego Leasingu (ZPL), wchodząc w skład Komitetu Wykonawczego ZPL jako Wiceprzewodniczący tego organu. Polski Związek Wynajmu i Leasingu Pojazdów jest członkiem zbiorowym ZPL o specjalnym statusie i posiada między innymi prawo do wskazywania jednego swojego przedstawiciela we władzach tej organizacji (Komitecie Wykonawczym).  </w:t>
      </w:r>
    </w:p>
    <w:p>
      <w:pPr>
        <w:pStyle w:val="TextBody"/>
        <w:spacing w:lineRule="auto" w:line="240"/>
        <w:jc w:val="both"/>
        <w:rPr/>
      </w:pPr>
      <w:r>
        <w:rPr>
          <w:iCs/>
        </w:rPr>
        <w:t xml:space="preserve">Rafał Merk posiada bogate doświadczenie w branży finansowej, leasingowo – faktoringowej oraz wynajmu długoterminowego samochodów. Jest absolwentem Wydziału Zarządzania Politechniki Łódzkiej. Od 20 lat związany jest ze spółkami sektora usług finansowych. </w:t>
      </w:r>
    </w:p>
    <w:p>
      <w:pPr>
        <w:pStyle w:val="TextBody"/>
        <w:spacing w:lineRule="auto" w:line="240"/>
        <w:jc w:val="both"/>
        <w:rPr/>
      </w:pPr>
      <w:r>
        <w:rPr>
          <w:iCs/>
        </w:rPr>
        <w:t xml:space="preserve">Karierę rozpoczął w departamencie finansowym AVIVA Group. Od 2007 roku pracuje w spółkach leasingowo-faktoringowych. W 2007 objął funkcję Dyrektora Finansowego w ING Commercial Finance, następnie od 2010 - Finance Managera w holenderskiej centrali ING LeaseHolding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>W latach 2012 – 2017 pełnił rolę Dyrektora Finansowego dla regionu Europy Wschodniej w De Lage Landen. Od 2017 jest Dyrektorem Zarządzającym Athlon Polska. Wolny czas najchętniej spędza żeglując lub podróżując.</w:t>
      </w:r>
    </w:p>
    <w:p>
      <w:pPr>
        <w:pStyle w:val="TextBody"/>
        <w:spacing w:lineRule="auto" w:line="240"/>
        <w:ind w:left="708" w:hanging="0"/>
        <w:jc w:val="both"/>
        <w:rPr>
          <w:i/>
          <w:i/>
        </w:rPr>
      </w:pPr>
      <w:r>
        <w:rPr>
          <w:i/>
        </w:rPr>
        <w:t xml:space="preserve">Dołączenie do Zarządu Polskiego Związku Wynajmu i Leasingu Pojazdów otwiera zupełnie nowy rozdział w mojej dotychczasowej karierze zawodowej i bez wątpienia stanowi ciekawe, ale i bardzo ambitne wyzwanie </w:t>
      </w:r>
      <w:r>
        <w:rPr>
          <w:iCs/>
        </w:rPr>
        <w:t xml:space="preserve">– mówi Rafał Merk, Członek Zarządu PZWLP, Dyrektor Zarządzający Athlon Polska. – </w:t>
      </w:r>
      <w:r>
        <w:rPr>
          <w:i/>
        </w:rPr>
        <w:t xml:space="preserve">PZWLP to obecnie jedna z najważniejszych i najbardziej opiniotwórczych organizacji branży flotowej w Polsce, posiadająca silnie ugruntowaną pozycję i reputację w środowisku flotowym w naszym kraju. Organizacja ma również znaczący wpływ na kształt i funkcjonowanie całego rynku motoryzacyjnego, w zeszłym roku Członkowie PZWLP odpowiadali wspólnie aż za ¼ całkowitej sprzedaży nowych samochodów w Polsce. Dołożę wszelkich starań, żeby moje doświadczenie i wiedza, w połączeniu z zaangażowaniem w prace Zarządu PZWLP, mogły przyczyniać się do dalszego szybkiego rozwoju organizacji </w:t>
        <w:br/>
        <w:t xml:space="preserve">i wzrostu jej znaczenia na rynku.  </w:t>
      </w:r>
    </w:p>
    <w:p>
      <w:pPr>
        <w:pStyle w:val="TextBody"/>
        <w:spacing w:lineRule="auto" w:line="240"/>
        <w:jc w:val="both"/>
        <w:rPr/>
      </w:pPr>
      <w:r>
        <w:rPr>
          <w:iCs/>
        </w:rPr>
        <w:t xml:space="preserve">Polski Związek Wynajmu i Leasingu Pojazdów to jedyna w Polsce organizacja branżowa firm wynajmu długoterminowego aut (CFM) oraz wypożyczalni samochodów (Rent a Car). Do PZWLP należy obecnie 20 firm. W 2018 r. członkowie organizacji nabyli na potrzeby oferowanych usług blisko 130 tys. nowych aut osobowych. Dzięki temu firmy należące do PZWLP wygenerowały w ubiegłym roku blisko 1/4 sprzedaży wszystkich samochodów osobowych w kraju, mając tym samym bardzo istotny wpływ na kondycję całego rynku motoryzacyjnego w Polsce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 xml:space="preserve">W PZWLP funkcjonuje odrębna struktura organizacyjna – Grupa Firm Rent a Car, która skupia 8 dużych sieciowych, zarówno polskich, jak i międzynarodowych, wypożyczalni samochodów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 xml:space="preserve">Organizacja ma znaczący i wciąż rosnący wpływ na rozwój oraz obecny i przyszły kształt rynku flotowego w Polsce. W październiku 2017 r. we współpracy PZWLP i SKFS (Stowarzyszenie Kierowników Flot Samochodowych) na Wydziale Transportu Politechniki Warszawskiej uruchomione zostały pierwsze w kraju, rozbudowane programowo, podyplomowe studia flotowe „Zarządzanie flotą samochodową i mobilnością”. Program studiów był współtworzony przez organizację, a znaczną część wykładowców stanowią eksperci z firm należących do Związku. 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  <w:t>PZWLP angażuje się w działania podnoszące bezpieczeństwo i promujące ekologię w polskich flotach, a także wpływające na jakość usług oferowanych na rynku flotowym. W tym roku Związek już po raz dwunasty przyznał swoje prestiżowe w branży Nagrody PZWLP. Organizacja jest członkiem Związku Polskiego Leasingu oraz Partnerstwa dla Bezpieczeństwa Drogowego.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7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</w:t>
        <w:br/>
        <w:t xml:space="preserve">161 tys. pojazdów w wynajmie długoterminowym (bez floty firmy Athlon Polska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Hertz / Motorent Sp. z o.o., Panek S.A., 99rent Sp. z o.o., Rentis S.A., Sixt / EuroRent Sp. z  o.o. oraz Emotis Sp. z o.o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i Członkach organizacji na naszej stronie www oraz profilach w mediach społecznościowy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p>
      <w:pPr>
        <w:pStyle w:val="TextBody"/>
        <w:spacing w:lineRule="auto" w:line="240" w:before="0" w:after="80"/>
        <w:jc w:val="both"/>
        <w:rPr>
          <w:rStyle w:val="InternetLink"/>
          <w:rFonts w:ascii="Calibri" w:hAnsi="Calibri" w:cs="Calibri"/>
          <w:b/>
          <w:b/>
          <w:color w:val="000000"/>
          <w:sz w:val="6"/>
          <w:szCs w:val="6"/>
          <w:u w:val="non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pzwlp" TargetMode="External"/><Relationship Id="rId4" Type="http://schemas.openxmlformats.org/officeDocument/2006/relationships/hyperlink" Target="http://www.linkedin.com/company/pzwl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7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12-10T18:25:00Z</dcterms:modified>
  <cp:revision>287</cp:revision>
  <dc:subject/>
  <dc:title>PZWLP</dc:title>
</cp:coreProperties>
</file>